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Пановского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 от 30 ма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6 года №9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я по урегулированию</w:t>
      </w:r>
    </w:p>
    <w:p>
      <w:pPr>
        <w:pStyle w:val="ConsPlusNonformat"/>
        <w:ind w:left="49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нфликта интересов совета   </w:t>
      </w:r>
    </w:p>
    <w:p>
      <w:pPr>
        <w:pStyle w:val="ConsPlusNonformat"/>
        <w:ind w:left="49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анов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79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осуществлении полномочий лица, замещающего должность муниципальной службы на непостоянной основе Совета Пановского сельского  поселения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осуществлении своих полномочи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олномочия,  на  исполнение  которых  влияет  или  мож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лиять личная заинтересованность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  (не   намереваюсь)   лично  присутствовать  на  засед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урегулированию конфликта интересов 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__________________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ющего уведомл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06:00Z</dcterms:created>
  <dc:creator>USER</dc:creator>
  <dc:description/>
  <cp:keywords/>
  <dc:language>en-US</dc:language>
  <cp:lastModifiedBy>USER</cp:lastModifiedBy>
  <dcterms:modified xsi:type="dcterms:W3CDTF">2020-06-04T02:06:00Z</dcterms:modified>
  <cp:revision>3</cp:revision>
  <dc:subject/>
  <dc:title/>
</cp:coreProperties>
</file>